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NISTERSTVO ZDRAVOTNICTVÍ Č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E PRO SCREENING KARCINOMU DĚLOŽNÍHO HRD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ŽÁDOST O REAKREDITACI PRACOVIŠTĚ ZAŘAZENÉHO DO PROGRAMU MZ SCREENING KARCINOMU DĚLOŽNÍHO HRDLA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szCs w:val="22"/>
        </w:rPr>
        <w:t xml:space="preserve">Zdravotnické zařízení:. . . . . . . . . . . . . . . . . . . . . . . . . . . . . . . . . . . . . . . . . . . . . . . . . . . . . . . . 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Úplná adresa: . . . . . . . . . . . . . . . . . . . . . . . . . . . . . . . . . . . . . . . . . . . . . . . . . . . . . . . . . . . . . . 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IČZ : . . . . . . . . . . . . . . . . . . . . . . . DIČ: . . . . . . . . . . .. . . . . . . . . IČP(laboratoř): . . . . . . . . . . 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racoviště (úplný název cytologické laboratoře):. . . . . . . . . . . . . . . . . . . . . . . . . . . . . . . . . . . 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řesná adresa sídla laboratoře: . . . . . . . . . . . . . . . . . . . . . . . . . . . . . . . . . . . . . . . . . . . . . . . 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Statutární zástupce: . . . . . . . . . . . . . . . . . . . . . . . .. . . . . . . . . . . . . . . . . . . . . . . . . . . .. . . . . 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Odborný zástupce: . . . . . . . . . . . . . . . . . . . . . . . . . . . . . . . . . . . . . . . . . . . . . . . . . . . . . . . . . 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ontakt do laboratoře: telefon : . . . . . . . . . . . . . . . . . . . . FAX: . . . . . . . . . . . . . . . . . . . . . . . 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E-mail::. . . . . . . . . . . . . . . . . . . . . . . . . . . . . . . . . . . . . . . . . . . . . . . . . . . . . . . . . . . . . . . . . . . 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Registrace laboratoři vydána kým, dne: . . . . . . . . . . . . . . . . . . . . . . .. . . . . . . . . . . . . . . . . . . 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le rozhodnutí Komise pro screening karcinomu děložního hrdla MZ ČR žádám o provedení kontroly (reakreditace) pracoviště zařazeného do Programu pro screening karcinomu  děložního hrdla ČR.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Svým podpisem na této žádosti se zavazuji že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žním zástupcům Komise pro screening karcinomu děložního hrdla MZ ČR provést kontrolu činnosti laboratoře v rámci reakreditace a poskytnu k provedení kontroly všechny požadované dokumenty a údaj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držím všechny podmínky a kritéria, každou změnu oznámím Ministerstvu zdravotnictví a zdravotním pojišťovnám a umožním kontrolu jejich plněn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ouhlasím s tím, aby pro potřeby zhodnocení dosavadní činnosti zařízení poskytly zdravotní pojišťovny komisi potřebná statistická data (netýká se osobních údajů o pacientkách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škerá hodnocení cervikovaginální cytologie budu vykazovat pouze kódy 95198 či 95199. Vykazování jakéhokoli jiného kódu v souvislosti s vyhodnocením cervikovaginální cytologie bude důvodem k vyřazení z programu screeningu karcinomu děložního hrdl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částí přihlášky je Dokumentace k žádosti statutárního zástupce cytologické laboratoře o prodloužení akreditace pro program screeningu karcinomu děložního hrdla.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……………………. dne …………….                 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Cs w:val="22"/>
        </w:rPr>
        <w:t xml:space="preserve">                                                                               </w:t>
      </w:r>
      <w:r>
        <w:rPr>
          <w:sz w:val="20"/>
          <w:szCs w:val="20"/>
        </w:rPr>
        <w:t>statutární zástupce a razítko ZZ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/>
          <w:b/>
          <w:bCs/>
          <w:sz w:val="18"/>
          <w:szCs w:val="18"/>
          <w:lang w:eastAsia="cs-CZ"/>
        </w:rPr>
        <w:t>Důležité upozornění</w:t>
      </w:r>
      <w:r>
        <w:rPr>
          <w:rFonts w:cs="Arial"/>
          <w:bCs/>
          <w:sz w:val="18"/>
          <w:szCs w:val="18"/>
          <w:lang w:eastAsia="cs-CZ"/>
        </w:rPr>
        <w:t>: Doporučení MZ je vázáno vždy na konkrétní laboratorní pracoviště a je nepřenosné na jiné laboratorní provozy téhož zdravotnického zařízení (neplatí tedy pro  žádné další detašované laboratoře).</w:t>
      </w:r>
      <w:r>
        <w:rPr>
          <w:rFonts w:cs="Arial"/>
          <w:sz w:val="18"/>
          <w:szCs w:val="18"/>
          <w:lang w:eastAsia="cs-CZ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Vyplněnou a podepsanou písemnou žádost zašlete na adres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nisterstvo zdravotnictví ČR, odbor zdravotních služeb, Komise pro screening karcinomu děložního hrdla, Mgr. Eva Křemenová, Palackého nám. 4, 128 01 Praha 2 </w:t>
      </w:r>
      <w:r>
        <w:rPr>
          <w:color w:val="0000FF"/>
          <w:sz w:val="20"/>
          <w:szCs w:val="20"/>
        </w:rPr>
        <w:t>(</w:t>
      </w:r>
      <w:hyperlink r:id="rId2">
        <w:r>
          <w:rPr>
            <w:rStyle w:val="InternetLink"/>
            <w:sz w:val="20"/>
            <w:szCs w:val="20"/>
          </w:rPr>
          <w:t>eva.kremenova@mzcr..cz</w:t>
        </w:r>
      </w:hyperlink>
      <w:r>
        <w:rPr>
          <w:sz w:val="20"/>
          <w:szCs w:val="20"/>
        </w:rPr>
        <w:t xml:space="preserve"> )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Příloh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Dokumentace k žádosti statutárního zástupce cytologické laboratoře o </w:t>
      </w:r>
      <w:r>
        <w:rPr>
          <w:b/>
          <w:szCs w:val="22"/>
        </w:rPr>
        <w:t>prodloužení akreditace</w:t>
      </w:r>
      <w:r>
        <w:rPr>
          <w:szCs w:val="22"/>
        </w:rPr>
        <w:t xml:space="preserve"> pro Program MZ screening karcinomu děložního hrd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čet zdravotních pojišťoven, s nimiž má laboratoř smlouvu o výkonech odb. 817 týkajících se cytologické diagnostiky, v souladu s vyhl. č. 457/2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e statistického výkazu laboratoře za rok předešlý podání žádosti bez zřetele k případným změnám osoby vedoucího pracovníka, názvu nebo sídla Z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očet žen, identifikovaných rodným číslem, jimž laboratoř provedla cytologické vyšetření cervikovaginální oblasti v intervalu od 1.1. do 31.12. roku předešlého podání žádosti.</w:t>
      </w:r>
    </w:p>
    <w:p>
      <w:pPr>
        <w:pStyle w:val="Normal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čet žen, identifikovaných rodným číslem, jimž laboratoř provedla ve stejném období vyšetření cervikovaginální oblasti opakovaně, bez zřetele k pracovišti, kde byl proveden odběr materiál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Jména, kopie nejvyšší dosažené kvalifikace a délka úvazků (uveďte v hodinách týdně odborného zástupce a pracovníků (tj.všech lékařů a cytotechniků dané laboratoře), kteří jsou nositeli výkonů                                      v cervikovaginální cytologii laboratoře v období od 1.1. do 31.12. roku předešlého podání žádosti.</w:t>
      </w:r>
    </w:p>
    <w:p>
      <w:pPr>
        <w:pStyle w:val="Normal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 hodnocení preparátu kvalifikovaným lékařem dostupné v průběhu celé pracovní doby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ména a počet osob, jež laboratoř zaměstnává pro práce pomocné a administrativ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ýdenní pracovní doba laboratoř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učný popis laboratorních prostor, odpovídajících vyhl. č. 49/1993 Sb., o technických a věcných požadavcích na vybavení ZZ, ve znění pozdějších předpisů (počet místností a celková plocha laboratorních prostor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Výrobní značka a rok výroby badatelského mikroskopu, výrobní značka nástavné fotokamer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očet rutinních laboratorních mikroskopů (včetně jejich výrobní značky a roku výroby), užívaných                         v laboratoř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robní značka a rok výroby barvícího automatu. Metoda (resp.modifikace) barvení cervikovaginálních cytologických preparátů, užívaná v laboratoř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pis způsobu archivace skel a průvodek, umístění archiv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žívaná výpočetní technika: rok výroby PC, softwarové vybavení, případně výbava sít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opis možnosti vyhledání předchozích vyšetření téže osoby a dohledání příslušného substrátu (skla). Způsob expedice nálezů z laboratoře a obvyklý interval od přijetí preparátu k odeslání výsled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očet případů, kde cytologický nález byl formulován Vaší laboratoří jako ASC-US v období od 1.1. do 1.12. roku předešlého podání žádosti. Dostupnost testu, detekujícího HPV DNA (metoda) a informace o jeho výsledku pro laboratoř – pop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Jakým způsobem získává laboratoř výsledky histopatologické korelace svých nálezů, a výsledná hodnocení patologických nálezů po provedených operacích (ústní sdělení, kopie nálezů, vlastní dohledávání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čet histopatologických pracovišť, s nimiž je cytologická laboratoř v rutinním kontak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pis způsobů vnitřní kontroly kvality, užívaných v laboratoři (účast laboratoře v externí kontrole kvality, příp. certifikát o získané akreditaci, o přípravě k akreditaci apod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e výroční zprávy laboratoře pro gynekology, kteří jí zasílají materiály cervikovaginální cytologie s průvodními komentáři za období od 1.1. do 31.12. roku předešlého podání žádo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mografický odhad populace dospělých žen ve věku 25 – 60 let, pro něž laboratoř provádí cervikovaginální cytologii. Výčet správních celků (dřívějších okresů), do nichž služby laboratoře zasahuj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Současný počet kooperujících gynekologických ordinací (indikujících cervikovaginální cytologické vyšetření ve Vaší laboratoři)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V případě již získaného Doporučení MZ k provádění screeningu karcinomu děložního hrdla uveďte dobu jeho platnosti (od - do), případně důvod předčasného ukončení (či dočasného přerušení) doby platnosti v předchozím obdob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ind w:left="377" w:hanging="37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36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kremenova@mzcr.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52:00Z</dcterms:created>
  <dc:creator>krem</dc:creator>
  <dc:description/>
  <cp:keywords/>
  <dc:language>en-US</dc:language>
  <cp:lastModifiedBy>snajdrova</cp:lastModifiedBy>
  <dcterms:modified xsi:type="dcterms:W3CDTF">2013-11-25T07:12:00Z</dcterms:modified>
  <cp:revision>6</cp:revision>
  <dc:subject/>
  <dc:title>MINISTERSTVO ZDRAVOTNICTVÍ ČR</dc:title>
</cp:coreProperties>
</file>