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MINISTERSTVO ZDRAVOTNICTVÍ Č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ISE PRO SCREENING KARCINOMU DĚLOŽNÍHO HRD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PŘIHLÁŠKA K ZAŘAZENÍ DO PROGRAMU MZ SCREENINGU KARCINOMU DĚLOŽNÍHO HRD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Zdravotnické zařízení:. . . . . . . . .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á adresa: . . . . . . . . . . . . . . . . . . . . . . . . . . . . . . . . . . . . . . . . . . . . . . . . . . . . . . . . . . . . . .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ČZ : . . . . . . . . . . . . . . . . . . . . . . . DIČ: . . . . . . . . . . .. . . . . . . . . IČP(laboratoř):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racoviště (úplný název cytologické laboratoře):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esná adresa sídla laboratoře: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tatutární zástupce: . . . . . . . . . . . . . . . . . . . . . . . .. . . . . . . . . . . . . . . . . . . . . . . . . . . .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dborný zástupce: . . . . . . . . . .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takt do laboratoře: telefon : . . . . . . . . . . . . . . . . . . . . FAX: . . . . . . . . . . . . . . . . . . . . . . .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:. . . . . . . . . . . . . . . . . . . .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egistrace laboratoři vydána kým, dne: . . . . . . . . . . . . . . . . . . . . . . .. . . . . . . . . . . . . . . . . . . 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hlašuji se tímto k zařazení do Programu pro screening karcinomu děložního hrdla Č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Svým podpisem na této žádosti potvrzuji, ž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všechny údaje uvedené v žádosti a na akreditačních formulářích jsou pravdivé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dodržím všechny podmínky a kritéria, každou změnu oznámím Ministerstvu zdravotnictví a zdravotním pojišťovnám a umožním kontrolu jejich plnění,</w:t>
      </w:r>
    </w:p>
    <w:p>
      <w:pPr>
        <w:pStyle w:val="Normal"/>
        <w:jc w:val="both"/>
        <w:rPr/>
      </w:pPr>
      <w:r>
        <w:rPr>
          <w:szCs w:val="22"/>
        </w:rPr>
        <w:t>3. souhlasím s tím, aby pro potřeby zhodnocení dosavadní činnosti zařízení poskytly zdravotní pojišťovny komisi potřebná statistická data (netýká se osobních údajů o pacientkách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Veškerá hodnocení cervikovaginální cytologie budu vykazovat pouze kódy 95198 či 95199. Vykazování jakéhokoli jiného kódu v souvislosti s vyhodnocením cervikovaginální cytologie bude důvodem k vyřazení z programu screeningu karcinomu děložního hrdla. </w:t>
      </w:r>
    </w:p>
    <w:p>
      <w:pPr>
        <w:pStyle w:val="Normal"/>
        <w:rPr>
          <w:szCs w:val="22"/>
        </w:rPr>
      </w:pPr>
      <w:r>
        <w:rPr>
          <w:szCs w:val="22"/>
        </w:rPr>
        <w:t>5    Umožním zástupcům Komise pro screening karcinomu děložního hrdla MZ ČR provést kontrolu činnosti laboratoř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……………………. dne  . . . . . . . . . . . . .……………. …………………………………………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>Podpis statutárního zástupce a razítko ZZ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24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  <w:t>Důležité upozornění</w:t>
      </w:r>
      <w:r>
        <w:rPr>
          <w:rFonts w:cs="Arial"/>
          <w:bCs/>
          <w:sz w:val="20"/>
          <w:szCs w:val="20"/>
          <w:lang w:eastAsia="cs-CZ"/>
        </w:rPr>
        <w:t>: Doporučení MZ je vázáno vždy na konkrétní laboratorní pracoviště a je nepřenosné na jiné laboratorní provozy téhož zdravotnického zařízení (neplatí tedy pro  žádné další detašované laboratoře).</w:t>
      </w:r>
      <w:r>
        <w:rPr>
          <w:rFonts w:cs="Arial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both"/>
        <w:rPr>
          <w:rFonts w:cs="Arial"/>
          <w:sz w:val="20"/>
          <w:szCs w:val="20"/>
          <w:lang w:eastAsia="cs-CZ"/>
        </w:rPr>
      </w:pPr>
      <w:r>
        <w:rPr>
          <w:sz w:val="20"/>
          <w:szCs w:val="20"/>
        </w:rPr>
        <w:t>Vyplněnou a podepsanou písemnou přihlášku zašlete na adresu:Ministerstvo zdravotnictví ČR, odbor zdravotních služeb, Komise pro screening karcinomu děložního hrdla, Mgr. Eva Křemenová, Palackého nám. 4, 128 01 Praha 2</w:t>
      </w:r>
      <w:r>
        <w:rPr>
          <w:szCs w:val="22"/>
        </w:rPr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eva.kremenova@mzcr..cz</w:t>
        </w:r>
      </w:hyperlink>
      <w:r>
        <w:rPr>
          <w:szCs w:val="22"/>
        </w:rPr>
        <w:t xml:space="preserve"> 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lang w:eastAsia="cs-CZ"/>
        </w:rPr>
      </w:pPr>
      <w:r>
        <w:rPr>
          <w:rFonts w:cs="Arial"/>
          <w:b/>
          <w:sz w:val="20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Cs w:val="22"/>
        </w:rPr>
        <w:t>Dokumentace k žádosti statutárního zástupce cytologické laboratoře o zařazení do Programu MZ screening karcinomu děložního hrdl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čet zdravotních pojišťoven, s nimiž má laboratoř smlouvu o výkonech odb. 817 týkajících se cytologické diagnostiky, v souladu s vyhl. č. 457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statistického výkazu laboratoře za rok předešlý podání žádosti bez zřetele k případným změnám osoby vedoucího pracovníka, názvu nebo sídla Z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řizovatel musí prokázat, že jejich garant sám odečetl nebo revidoval v průběhu posledních 2 let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5 tisíc cervikovaginálních stěrů ročně (event. lze nahradit čestným prohlášení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a, kopie nejvyšší dosažené kvalifikace a délka úvazků (uveďte v hodinách týdně odborného zástupce a pracovníků (tj.všech lékařů a cytotechniků), kteří jsou nositeli výkonů v cervikovaginální cytologii laboratoře v období od 1.1. do 31.12. roku předešlého podání žádosti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hodnocení preparátu kvalifikovaným lékařem dostupné v průběhu celé pracovní dob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a a počet osob, jež laboratoř zaměstnává pro práce pomocné a administrativní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ýdenní pracovní doba laborato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čný popis laboratorních prostor, odpovídajících vyhl. č. 49/1993 Sb., o technických a věcných požadavcích na vybavení ZZ, ve znění pozdějších předpisů (počet místností a celková plocha laboratorních prosto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ýrobní značka a rok výroby badatelského mikroskopu, výrobní značka nástavné fotokame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čet rutinních laboratorních mikroskopů (včetně jejich výrobní značky a roku výroby), užívaných                         v laboratoř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ýrobní značka a rok výroby barvícího automatu. Metoda (resp.modifikace) barvení cervikovaginálních cytologických preparátů, užívaná v laboratoř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is způsobu umístění a prostor pro archivaci skel a průvod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ívaná výpočetní technika: rok výroby PC, softwarové vybavení, případně výbava sí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možnosti vyhledání předchozích vyšetření téže osoby a dohledání jeho substrátu (skla). Způsob expedice nálezů z laboratoře a obvyklý interval od přijetí preparátu k odeslání výsled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upnost testu, detekujícího HPV DNA (metoda) a informace o jeho výsledku pro laboratoř – po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akým způsobem získává laboratoř výsledky histopatologické korelace svých nálezů, a výsledná hodnocení po provedených operacích (ústní sdělení, kopie nálezů, vlastní dohledáván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čet histopatologických pracovišť, s nimiž je cytologická laboratoř v rutinním konta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pis způsobů vnitřní kontroly kvality, užívaných v laboratoři (účast laboratoře v externí kontrole kvality, příp. certifikát o získané akreditaci, o přípravě k akreditaci apo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grafický odhad populace dospělých žen ve věku 25 – 60 let, pro něž laboratoř provádí cervikovaginální cytologii. Výčet správních celků (dřívějších okresů), do nichž služby laboratoře zasah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oučasný počet kooperujících gynekologických ordinací (indikujících cervikovaginální cytologické vyšetření ve Vaší laboratoř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6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remenova@mzcr.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9:00Z</dcterms:created>
  <dc:creator>krem</dc:creator>
  <dc:description/>
  <cp:keywords/>
  <dc:language>en-US</dc:language>
  <cp:lastModifiedBy>krem</cp:lastModifiedBy>
  <dcterms:modified xsi:type="dcterms:W3CDTF">2010-06-29T12:23:00Z</dcterms:modified>
  <cp:revision>3</cp:revision>
  <dc:subject/>
  <dc:title>MINISTERSTVO ZDRAVOTNICTVÍ ČR</dc:title>
</cp:coreProperties>
</file>